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de alimentos » prisão civi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TJRS autoriza interceptação telefônica para localizar devedor de alime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Tendo em vista que a execução da ação de alimentos estava parada há dois anos, em virtude da não localização do executado por todos os meios possíveis, o Tribunal de Justiça do Rio Grande do Sul autorizou interceptação telefônica para localizar e prender o devedor. O pedido foi indeferido em primeira instância, que havia entendido que a medida somente era cabível no caso de medida criminal, e a ação tratava de prisão civil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DE ALIMENTOS. INTERCEPTAÇÃO TELEFÔNICA DO DEVEDOR DE ALIMENTOS. CAB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ntada a localização do executado de todas as formas, residindo este em outro Estado e arrastando-se a execução por quase dois anos, mostra-se cabível a interceptação telefônica do devedor de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 por um lado a Carta Magna protege o direito à intimidade, também abarcou o princípio da proteção integral a crianças e adolescentes. Assim, ponderando-se os dois princípios sobrepõe-se o direito à vida dos alimentados. A própria possibilidade da prisão civil no caso de dívida alimentar evidencia tal asse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al medida dispõe inclusive de cunho pedagógico para que outros devedores de alimentos não mais se utilizem de subterfúgios para safarem-se d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gravo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  <w:t>Sétima Câmara Cível</w:t>
      </w:r>
    </w:p>
    <w:p>
      <w:pPr>
        <w:pStyle w:val="Normal"/>
        <w:rPr/>
      </w:pPr>
      <w:r>
        <w:rPr/>
        <w:t>Nº 70018683508</w:t>
      </w:r>
    </w:p>
    <w:p>
      <w:pPr>
        <w:pStyle w:val="Normal"/>
        <w:rPr/>
      </w:pPr>
      <w:r>
        <w:rPr/>
        <w:t>Comarca de Porto Alegre</w:t>
      </w:r>
    </w:p>
    <w:p>
      <w:pPr>
        <w:pStyle w:val="Normal"/>
        <w:rPr/>
      </w:pPr>
      <w:r>
        <w:rPr/>
        <w:t>ASP - AGRAVANTE</w:t>
      </w:r>
    </w:p>
    <w:p>
      <w:pPr>
        <w:pStyle w:val="Normal"/>
        <w:rPr/>
      </w:pPr>
      <w:r>
        <w:rPr/>
        <w:t>SJSP - AGRAVANTE</w:t>
      </w:r>
    </w:p>
    <w:p>
      <w:pPr>
        <w:pStyle w:val="Normal"/>
        <w:rPr/>
      </w:pPr>
      <w:r>
        <w:rPr/>
        <w:t>AP - AGRA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istos, relatados e discutidos 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cordam os Desembargadores integrantes da Sétima Câmara Cível do Tribunal de Justiça do Estado, à unanimidade, em dar provimento ao agravo de instrumento inter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ustas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articiparam do julgamento, além da signatária (Presidente), os eminentes Senhores Des. Luiz Felipe Brasil Santos e Des. Sérgio Fernando de Vasconcellos 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to Alegre, 28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ES.ª MARIA BERENICE DI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sidenta e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.ª Maria Berenice Dias (presidenta e REL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ata-se de agravo de instrumento interposto por ASP e SJSP, representados por Rosimar S. em face da decisão da fl. 76, que, nos autos da execução de alimentos movida em face de AP, indeferiu o pedido de escuta e de quebra do sigilo telefônico do execu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egam que o agravado após ser citado escondeu-se para impedir o cumprimento do mandado de prisão. Asseveram que a polícia paulista não tem efetivo suficiente para ficar em campana na moradia do agravado. Seguindo sugestão dos agentes, realizaram pedido de escuta telefônica com a finalidade de localizar o agravado. Salientam que não se trata de mera prisão administrativa, mas, de prisão judicial. Requerem o provimento do recurso para a determinação de escuta nos telefones do recorrido (fls. 2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Desembargador-Plantonista indeferiu o pedido liminar (fl. 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parte agravada deixou de ser intimada para prestar contra-razões, uma vez não angularizada a relação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Procuradora de Justiça opinou pelo conhecimento e provimento do recurso (fls. 80-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.ª Maria Berenice Dias (presidenta e REL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tendem os recorrentes a reforma da decisão que indeferiu o pedido de escuta e de quebra do sigilo telefônico do execu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ustificam que tal medida se faz necessária tão-somente para possibilitar a localização do foragido a fim de tornar eficaz a ordem de pr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presente execução desenrola-se desde maio de 2005 (fl. 21), ou seja, há mais de 22 meses, tendo os alimentados sido pagos, pela última vez, no longínquo mês de março de 2004, exclusivamente com o obje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 afastar o cumprimento de um mandado de pr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O réu foi citado para o pagamento das prestações em atraso em janeiro de 2006 (fl. 31). Não tendo realizado o pagamento, nem justificado a impossibilidade de fazê-lo, teve sua prisão decretada em abril de 2006 (fl. 38), oportunidade em que a dívida alimentar já era superior ao montante de R$ 37.000,00 (fl. 6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mpulsando os autos, verifica-se que a localização do recorrido foi tentada de todas as formas. Nem mesmo a louvável e diligente disposição da procuradora dos credores, que em mais de duas oportunidades foi até a Cidade de São Paulo, e, em companhia dos agentes da Delegacia de Capturas daquele Município, conseguiu obter sucesso para o cumprimento do mandado (fls. 44-45 e 52-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 acordo com o art. 5°, XII, regulamentado pela Lei n. 9.296/96, a interceptação telefônica somente pode ocorrer, por ordem judicial, nas hipóteses e na forma que a lei estabelecer para fins de investigação criminal e instruçã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Contudo, o presente caso trata de situação excep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 por um lado a Carta Magna protege o direito à intimidade, também abarcou o princípio da proteção integral a crianças e adolescentes, conforme tenho manifestado doutrinari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 princípio não é uma recomendação ética, mas diretriz determinante nas relações da criança e do adolescente com seus pais, com sua família, com a sociedade e com o Estado. A maior vulnerabilidade e fragilidade dos cidadãos até os 18 anos, como pessoas em desenvolvimento, os faz destinatários de um tratamento especial. Daí a consagração do princípio da prioridade absoluta, de repercussão imediata sobre o comportamento da administração pública, na entrega, em condições de uso, às crianças e adolescentes, dos direitos fundamentais específicos que lhes são consagrados constitucionalmente. (Manual de Direito das Famílias. 3. ed. São Paulo: RT, 2006, p. 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matéria aqui tratada confronta duas questões de ordem constitucional que merecem ser sopesadas: de um lado está o direito à intimidade do devedor de alimentos, e, de outro, o princípio da proteção integral a crianças e adolescentes, a quem é destinada a verb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correndo choque entre dois princípios constitucionais, é certo que impossível a aplicabilidade de ambos, um deverá necessariamente ser afastado, a partir de uma análise e interpretação sistemática do ordenamento jurídico relativamente ao caso concreto, aplicando-se a este o princípio da proporcion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respeito ao princípio supracitados, merecem ser elencados os ensinamentos de Humberto Bergmann Áv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É exatamente do modo de solução da colisão de princípios que se induz o dever de proporcionalidade. Quando ocorre uma colisão de princípios é preciso verificar qual deles possui maior peso diante das circunstâncias concret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o dever de proporcionalidade estrutura-se em três elementos: adequação, necessidade e proporcionalidade em sentido estrito. Uma medida é adequada se o meio escolhido está apto para alcançar o resultado pretendido; necessária, se, todas as disponíveis e igualmente eficazes para atingir um fim, é a menos gravosa em relação aos direitos envolvidos; proporcional ou correspondente, se, relativamente ao fim perseguido, não restringir excessivamente os direitos envolvidos". (A distinção entre princípios e regras e a redefinição do dever de proporcionalidade. Revista de Direito Administrativo, n. 215, p. 158/159, jan./mar.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forme bem posto pela Procuradora de Justiça, Drª Ida Sofia da Silveira (fl. 83): no caso dos autos, por ocorrer a violação do alimentante com relação às suas filhas menores, o direito à sua intimidade não pode se sobrepor de forma absoluta ao direito das meninas de receberem a verb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ssim, patente a sobreposição do direito à vida dos alimentados em frente à intimidade do executado. A própria possibilidade da prisão civil no caso de dívida alimentar evidencia o caráter superior da verba alimentar, devendo sobrepor o direito do devedor à intim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portuno destacar que o deferimento de tal medida possui inclusive cunho pedagógico para que outros devedores de alimentos não mais se utilizem de subterfúgios para inadimplirem a obrigação que lhes é im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r tais fundamentos, o provimento do agravo se im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. Luiz Felipe Brasil Santos - De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. Sérgio Fernando de Vasconcellos Chaves - De aco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S.ª MARIA BERENICE DIAS - Presidente - Agravo de Instrumento nº 70018683508, Comarca de Porto Alegre: "PROVERAM. UNÂN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ulgador(a) de 1º Grau: NELSON JOSE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31:00Z</dcterms:created>
  <dc:creator>Cliente</dc:creator>
  <dc:description/>
  <cp:keywords/>
  <dc:language>en-US</dc:language>
  <cp:lastModifiedBy>Cliente</cp:lastModifiedBy>
  <dcterms:modified xsi:type="dcterms:W3CDTF">2007-09-20T16:35:00Z</dcterms:modified>
  <cp:revision>1</cp:revision>
  <dc:subject/>
  <dc:title> </dc:title>
</cp:coreProperties>
</file>